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concessione di sostegno econom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 a ……………………………………………………………………………… il 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……n.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o singol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:</w:t>
      </w:r>
    </w:p>
    <w:p>
      <w:pPr>
        <w:pStyle w:val="Normal"/>
        <w:ind w:firstLine="22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 …………………………………………………………………………………………………………………..</w:t>
      </w:r>
    </w:p>
    <w:p>
      <w:pPr>
        <w:pStyle w:val="Normal"/>
        <w:ind w:firstLine="22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zione ………………………………………………………………………………………………………..</w:t>
      </w:r>
    </w:p>
    <w:p>
      <w:pPr>
        <w:pStyle w:val="Normal"/>
        <w:ind w:firstLine="22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 ……………………………………………………………………………………………………………….</w:t>
      </w:r>
    </w:p>
    <w:p>
      <w:pPr>
        <w:pStyle w:val="Normal"/>
        <w:ind w:firstLine="22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……………………..…………………………………………………….. Prov. …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F.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. IVA :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 Fax: ……………………… E-mail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la concessione di un sostegno economico per la seguente inizia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l … sottoscritt.. si impegna a presentare, a consuntivo, il rendiconto dettagliato delle spese sostenute e la relativa documentazione così come previsto dall’ art. 8 del Regolamento per la concessione di contributi, sovvenzioni, vantaggi economici e patrocini approvato con deliberazione del Consiglio Comunale n. 7 del 12 maggio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 l …. sottoscritt… dichiara altresì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8890</wp:posOffset>
                </wp:positionV>
                <wp:extent cx="857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7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Di aver ricevuto a sostegno di tale iniziativa contributi e/o finanziamenti da ………………………………………………………per un importo pari a € 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49225</wp:posOffset>
                </wp:positionV>
                <wp:extent cx="857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1.75pt;width:6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i non aver ricevuto a sostegno di tale iniziativa contributi e/o finanziam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 è a conoscenza di quanto previsto dagli artt. 75 e 76 del D.P.R. 28 dicembre 2000, n. 445, in merito alla responsabilità penale cui può andare incontro in caso dichiarazioni non veritiere e la decadenza dei benefici eventualmente conseguenti al provvedimento emanato sulla base delle dichiarazioni non veriti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 del documento d’identità del sottoscritto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zione illustrativa dell’inizi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ventivo di sp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lo per associazioni/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o costitu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Il/La Richie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lì ……………………………</w:t>
        <w:tab/>
        <w:tab/>
        <w:tab/>
        <w:t>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Times New Roman"/>
      <w:i/>
      <w:sz w:val="16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3:00Z</dcterms:created>
  <dc:creator>Francesco Tedeschi</dc:creator>
  <dc:description/>
  <cp:keywords/>
  <dc:language>en-US</dc:language>
  <cp:lastModifiedBy>Enza Barra</cp:lastModifiedBy>
  <dcterms:modified xsi:type="dcterms:W3CDTF">2020-05-15T08:24:00Z</dcterms:modified>
  <cp:revision>6</cp:revision>
  <dc:subject/>
  <dc:title/>
</cp:coreProperties>
</file>