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“A”</w:t>
      </w:r>
    </w:p>
    <w:p>
      <w:pPr>
        <w:pStyle w:val="Normal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Casalgrasso</w:t>
      </w:r>
    </w:p>
    <w:p>
      <w:pPr>
        <w:pStyle w:val="Heading2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440" w:hanging="14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WWHeading1"/>
        <w:spacing w:before="90" w:after="0"/>
        <w:ind w:left="0" w:right="405" w:firstLine="2"/>
        <w:rPr/>
      </w:pPr>
      <w:r>
        <w:rPr>
          <w:rFonts w:cs="Calibri" w:ascii="Calibri" w:hAnsi="Calibri"/>
        </w:rPr>
        <w:t xml:space="preserve">Oggetto: </w:t>
        <w:tab/>
      </w:r>
      <w:r>
        <w:rPr/>
        <w:t xml:space="preserve">AVVISO ESPLORATIVO PER L’ACQUISIZIONE DI MANIFESTAZIONI D’INTERESSE FINALIZZATE ALLA GESTIONE DELL’IMPIANTO SPORTIVO COMUNALE SITO IN VIA BRAIDA COMPOSTO DA UN CAMPO DA TENNIS – CALCIO A 5 SU SINTETICO ED UN CAMPO DA CALCIO </w:t>
      </w:r>
      <w:r>
        <w:rPr>
          <w:spacing w:val="-3"/>
        </w:rPr>
        <w:t xml:space="preserve"> SU ERBA NATURALE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_____________________________           il 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e nel Comune di       </w:t>
        <w:tab/>
        <w:t xml:space="preserve">______________________________________ C.A.P.   ______  </w:t>
        <w:tab/>
        <w:t xml:space="preserve">        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incia _______________    Via/Piazza 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a sua qualità di  legale rappresentante dell’Associazione/società/ente/federazione sportiv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ura giuridica __________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etto dell’attività _______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tremi iscrizione a registri/albi previsti dalla normativa vigente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remi di iscrizione al CONI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sede legale a  _________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via ____________________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fiscale e Partita I.V.A.: _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o di recapito telefonico: 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 _______________________________________________________________________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sella posta elettronica certificata (P.E.C.) __________________________________________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i soggetti da invitare per l’affidamento della concessione dell’impianto sportivo comunale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 tal fine, consapevole delle sanzioni penali nel caso di dichiarazioni non veritiere e falsità negli atti, richiamata dall’art. 76 del D.P.R. 445 del 28.12.2000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di aver preso visione dell'Avviso di manifestazione di 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i requisiti di cui all’art. 90, comma 25, della legge 289/2002 e s.mi.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trovarsi in alcuna delle circostanze previste dall’art. 80 del D.Lgs 50/2016 e s.m.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</w:rPr>
        <w:t>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MANIFESTA</w:t>
      </w:r>
    </w:p>
    <w:p>
      <w:pPr>
        <w:pStyle w:val="ACorpoarticolo"/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roprio interesse alla gestione dell’impianto sportivo comunale sito in Via Braida costituito da campo da tennis – calcio a 5 su sintetico e campo da calcio su erba e quindi alla partecipazione alla successiva procedura di gara. </w:t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Elencotratto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[Luogo]</w:t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Firma leggibile]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Allegare copia fotostatica non autenticata del documento di identità del sottoscrittore]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6" w:hanging="0"/>
      <w:jc w:val="both"/>
      <w:outlineLvl w:val="1"/>
    </w:pPr>
    <w:rPr>
      <w:b/>
      <w:bCs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8:00Z</dcterms:created>
  <dc:creator>GIRAUDOB</dc:creator>
  <dc:description/>
  <dc:language>en-US</dc:language>
  <cp:lastModifiedBy>e.barra</cp:lastModifiedBy>
  <cp:lastPrinted>2010-11-05T11:11:00Z</cp:lastPrinted>
  <dcterms:modified xsi:type="dcterms:W3CDTF">2018-06-12T12:28:00Z</dcterms:modified>
  <cp:revision>2</cp:revision>
  <dc:subject/>
  <dc:title>Allegato “A”</dc:title>
</cp:coreProperties>
</file>