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940"/>
          <w:tab w:val="right" w:pos="963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Casalgrasso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richiesta consultazione liste eletto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2"/>
          <w:szCs w:val="22"/>
        </w:rPr>
        <w:t>a nome e per cont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 _____________________ via ____________________________ te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di poter consultare le liste elettorali per il seguente motivo: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, 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7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7</cp:revision>
  <dc:subject/>
  <dc:title/>
</cp:coreProperties>
</file>