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asalgrasso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iscrizione all'albo dei giudici popol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to/a a_________________________________________________________ il 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 _________________________________via ____________________________________ n. 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______ cell.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C H I E D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'art. 21 L. 10/04/1951, n. 287 e successive modificazioni, di essere iscritto negli elenchi integrativi de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(titolo di studio richiesto: Licenza Media Inf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d'Appello (titolo di studio richiesto: Licenza Media Sup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e delle conseguenti sanzioni cui può andare incontro in caso di falsa dichiarazione, ai sensi dell'art. 76 del D.P.R. 445/2000, nonché della decadenza dei benefici eventualmente conseguiti a seguito del provvedimento adottato, così come previsto dall'art. 75 del D.P.R. 445/2000, il sottoscritto dichiar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ercitare la seguente professione: 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cittadinanza italiana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nelle liste elettorali del Comune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 età non inferiore ai 30 anni e non superiore ai 65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in alcuno dei casi di incompatibilità previsti dalla vigente normativa 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Sono incompatibili con l'incarico i magistrati e, in generale, i funzionari in attività di servizio appartenenti o addetti all'ordine giudiziario; gli appartenenti alle forze armate dello Stato e di qualsiasi organo di Polizia, anche se non dipendente dallo Stato, in attività di servizio; i ministri di qualsiasi culto ed i religiosi di ogni ordine o congregazio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</w:t>
      </w:r>
    </w:p>
    <w:p>
      <w:pPr>
        <w:pStyle w:val="Normal"/>
        <w:spacing w:before="0" w:after="12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iscomtitolo31">
    <w:name w:val="siscomtitolo3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;Century Gothic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28:00Z</dcterms:created>
  <dc:creator>Siscom</dc:creator>
  <dc:description/>
  <cp:keywords/>
  <dc:language>en-US</dc:language>
  <cp:lastModifiedBy>SiscomMatteo</cp:lastModifiedBy>
  <dcterms:modified xsi:type="dcterms:W3CDTF">2011-10-27T13:16:00Z</dcterms:modified>
  <cp:revision>8</cp:revision>
  <dc:subject/>
  <dc:title/>
</cp:coreProperties>
</file>