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salgrasso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via 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765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ipendenti del Ministero dell’Inter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candidati alle elezioni per le quali si svolge la votazio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ind w:firstLine="5041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11</cp:revision>
  <dc:subject/>
  <dc:title/>
</cp:coreProperties>
</file>