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Casalgrasso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: </w:t>
      </w:r>
      <w:r>
        <w:rPr>
          <w:b/>
          <w:sz w:val="22"/>
        </w:rPr>
        <w:t>richiesta di cancellazione dall'albo dei presidenti di seggio eletto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ato/a a_____________________________________________(_____) il 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residente in _______________________________(_____) Via/P.zza ___________________________ n. 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Codice fiscale _____________________________ tel ___________________ cell. 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u w:val="single"/>
        </w:rPr>
        <w:t>C H I E D E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di essere cancellato dall’albo dei Presidenti di seggio di questo Comune per i seguenti comprovati motiv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i, 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4678" w:hanging="0"/>
        <w:jc w:val="center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autoSpaceDE w:val="false"/>
        <w:ind w:left="4678" w:hanging="0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ncellazione Presidenti Segg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42:00Z</dcterms:created>
  <dc:creator>msisti</dc:creator>
  <dc:description/>
  <cp:keywords/>
  <dc:language>en-US</dc:language>
  <cp:lastModifiedBy>SiscomMatteo</cp:lastModifiedBy>
  <cp:lastPrinted>2007-09-28T10:48:00Z</cp:lastPrinted>
  <dcterms:modified xsi:type="dcterms:W3CDTF">2011-10-27T13:15:00Z</dcterms:modified>
  <cp:revision>9</cp:revision>
  <dc:subject/>
  <dc:title>Modello cancellazione dall'Albo dei Presidenti di seggio</dc:title>
</cp:coreProperties>
</file>