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Casalgrass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Richiesta di accesso agli atti amministrativi - </w:t>
      </w:r>
      <w:r>
        <w:rPr>
          <w:b/>
          <w:bCs/>
          <w:sz w:val="22"/>
          <w:szCs w:val="22"/>
        </w:rPr>
        <w:t>Legge n. 241/90 e ss.mm.ii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: Cognome __________________________________ Nome 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___ il _____/______/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(_____) via ___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 tel. 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 pec 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</w:t>
      </w:r>
    </w:p>
    <w:p>
      <w:pPr>
        <w:pStyle w:val="TextBody"/>
        <w:spacing w:lineRule="auto" w:line="360"/>
        <w:jc w:val="center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_3268559183"/>
      <w:bookmarkStart w:id="1" w:name="__Fieldmark__1_326855918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egale rappresentante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2_3268559183"/>
      <w:bookmarkStart w:id="3" w:name="__Fieldmark__2_326855918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titolar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3_3268559183"/>
      <w:bookmarkStart w:id="5" w:name="__Fieldmark__3_326855918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legat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denominazione 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con sede a _____________________________ in via_____________________________________ n° _____ Partita IVA. __________________________</w:t>
      </w:r>
      <w:r>
        <w:rPr/>
        <w:t>(_____)</w:t>
      </w:r>
      <w:r>
        <w:rPr>
          <w:rFonts w:cs="Times New Roman" w:ascii="Times New Roman" w:hAnsi="Times New Roman"/>
        </w:rPr>
        <w:t xml:space="preserve"> C.F. 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cell. ____________________________ fax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e-mail _________________________________________ pec ________________________________________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b/>
          <w:bCs/>
          <w:sz w:val="22"/>
          <w:szCs w:val="22"/>
          <w:u w:val="single"/>
        </w:rPr>
        <w:t>C H I E D 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i termini e nei modi stabiliti dalla Legge 7 agosto 1990, n. 241 e s.m.i.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3268559183"/>
      <w:bookmarkStart w:id="7" w:name="__Fieldmark__4_326855918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prendere visione dei seguenti documenti amministrativi 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3268559183"/>
      <w:bookmarkStart w:id="9" w:name="__Fieldmark__5_326855918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avere copi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_3268559183"/>
      <w:bookmarkStart w:id="11" w:name="__Fieldmark__6_326855918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mplic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3268559183"/>
      <w:bookmarkStart w:id="13" w:name="__Fieldmark__7_326855918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entica, dei seguenti documenti amministrativi 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tivi della richiesta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Li, ___________________</w:t>
      </w:r>
    </w:p>
    <w:p>
      <w:pPr>
        <w:pStyle w:val="Normal"/>
        <w:autoSpaceDE w:val="false"/>
        <w:spacing w:lineRule="auto" w:line="360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RICHIEDENTE</w:t>
      </w:r>
    </w:p>
    <w:p>
      <w:pPr>
        <w:pStyle w:val="Normal"/>
        <w:autoSpaceDE w:val="false"/>
        <w:spacing w:lineRule="auto" w:line="360"/>
        <w:ind w:left="504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_</w:t>
      </w: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All’istanza devono essere 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riconoscimento del firmatario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Qualora l’interessato richieda </w:t>
      </w:r>
      <w:r>
        <w:rPr>
          <w:b/>
          <w:bCs/>
          <w:sz w:val="22"/>
          <w:szCs w:val="22"/>
        </w:rPr>
        <w:t xml:space="preserve">copia autenticata di documenti, l’istanza </w:t>
      </w:r>
      <w:r>
        <w:rPr>
          <w:b/>
          <w:sz w:val="22"/>
          <w:szCs w:val="22"/>
        </w:rPr>
        <w:t>dovrà essere inoltrata in regola con le vigenti disposizioni in materia di boll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ichiara di essere a conoscenza che l’esercizio del diritto di accesso è subordinato all’esistenza di un interesse </w:t>
      </w:r>
      <w:r>
        <w:rPr>
          <w:bCs/>
          <w:sz w:val="22"/>
          <w:szCs w:val="22"/>
        </w:rPr>
        <w:t>diretto e concreto del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ichiedente, motivato dalla tutela di situazioni giuridicamente rilevanti (art. 22, comma 1 legge n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41/1990 e ss.mm.ii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 ai sensi del D. Lvo 196/2003 e ss.mm.ii, che i dati personali, anche sensibili, volontariamente forniti e necessari per l’autorizzazione richiesta, saranno trattati dai dipendenti del Comune in base al vigente Regolamento sui dati sensibili, anche con strumenti informatici, soltanto per il procedimento per il quale è resa questa dichiarazione 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  <w:sz w:val="22"/>
          <w:szCs w:val="22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4:58:00Z</dcterms:created>
  <dc:creator>Siscom</dc:creator>
  <dc:description/>
  <cp:keywords/>
  <dc:language>en-US</dc:language>
  <cp:lastModifiedBy>SiscomMatteo</cp:lastModifiedBy>
  <dcterms:modified xsi:type="dcterms:W3CDTF">2011-10-27T13:16:00Z</dcterms:modified>
  <cp:revision>21</cp:revision>
  <dc:subject/>
  <dc:title>STEMMA E DATI COMUNE DI …………………</dc:title>
</cp:coreProperties>
</file>